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川省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届“李冰奖˙绿色建筑” 设计大赛获奖名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社会组获奖项目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24"/>
        <w:gridCol w:w="433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陆肖站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TOD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综合开发项目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区地块二、四、五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省建筑设计研究院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省妇女儿童中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华蓝设计（集团）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朗诗上林华府项目四号地块中的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号楼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洲宇设计集团股份有限公司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基准方中中国总部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地块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成都基准方中建筑设计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成都市环城生态区生态修复综合项目（南片区）成都张大千博物馆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省建筑设计研究院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德商朗诗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熙华天玺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省西格林科技有限公司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白鹿镇钻石音乐厅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成都市建筑设计研究院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国家生物医学大数据产业园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大学工程设计研究院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成都医学城“三医创新中心”四期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省西格林科技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花园城国际度假中心二期蔚蓝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四川大学工程设计研究院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凤起兰庭住宅（含租赁住房）及配套设施项目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~3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号楼）项目（二星设计标识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洲宇设计集团股份有限公司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优秀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圆中大溪地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号地块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四川大学工程设计研究院有限公司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成都东软教育健康科技实训基地项目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四川大学工程设计研究院有限公司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高校组获奖名单：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253"/>
        <w:gridCol w:w="385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一等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绿里”花房及周边环境改造设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连工业大学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二等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永续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生态—桃江县城市文化中心设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上海交通大学设计学院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融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界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西南科技大学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三等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以“光”为主题的老旧居民楼改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西南科技大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青柠幼儿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西华大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绿屋仙踪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攀枝花学院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优秀组织</w:t>
      </w:r>
      <w:r>
        <w:rPr>
          <w:rFonts w:ascii="仿宋" w:hAnsi="仿宋" w:cs="仿宋" w:eastAsia="仿宋"/>
          <w:b/>
          <w:sz w:val="28"/>
          <w:szCs w:val="28"/>
        </w:rPr>
        <w:t>奖名单：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垒知科技集团四川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7:00Z</dcterms:created>
  <dc:creator>yun li</dc:creator>
  <dc:description/>
  <dc:language>en-US</dc:language>
  <cp:lastModifiedBy>Lemon云～</cp:lastModifiedBy>
  <dcterms:modified xsi:type="dcterms:W3CDTF">2021-06-21T08:10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3193DBC844877BBB623B512BF63BF</vt:lpwstr>
  </property>
  <property fmtid="{D5CDD505-2E9C-101B-9397-08002B2CF9AE}" pid="3" name="KSOProductBuildVer">
    <vt:lpwstr>2052-11.1.0.10495</vt:lpwstr>
  </property>
</Properties>
</file>