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绍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任兆祥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四川省建设工程质量安全总站一级调研员，教授级高级工程师，国家注册监理工程师、安全工程师。曾担任中国建筑业协会建筑安全分会第二、三、四届副会长、专家，国务院安委会建筑施工安全咨询专家，中国工程建设标准化协会施工安全专委会第六届顾问、（专家）委员，多次参与国家、行业、省标准审查，从事建筑安全生产监督管理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余年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曹 刚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成都市应急管理局专家，安全工程研究生，注册安全工程师，国际职业安全和健康通用证书，曾先后就职于美国雪佛龙、美国联合技术和美国康宁等跨国公司，担任安全和设施设备经理，先后到美国、新加坡、韩国和台湾等进行安全考察和交流，擅长各类生产企业的安全管理咨询、信息化建设，授课经验丰富，生动活泼，培训过的学员上万人，深得学员好评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宋体" w:hAnsi="宋体" w:eastAsia="仿宋" w:cs="宋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ind w:firstLine="3243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报名回执表</w:t>
      </w:r>
    </w:p>
    <w:p>
      <w:pPr>
        <w:pStyle w:val="Normal"/>
        <w:snapToGrid w:val="false"/>
        <w:ind w:left="625" w:hanging="35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6"/>
        <w:gridCol w:w="412"/>
        <w:gridCol w:w="711"/>
        <w:gridCol w:w="704"/>
        <w:gridCol w:w="145"/>
        <w:gridCol w:w="1107"/>
        <w:gridCol w:w="730"/>
        <w:gridCol w:w="743"/>
        <w:gridCol w:w="627"/>
        <w:gridCol w:w="620"/>
        <w:gridCol w:w="198"/>
        <w:gridCol w:w="1858"/>
      </w:tblGrid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邮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433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（大写）：        万       仟      佰      拾      元</w:t>
            </w:r>
          </w:p>
        </w:tc>
      </w:tr>
      <w:tr>
        <w:trPr/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 话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28-8337429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308005667</w:t>
            </w:r>
            <w:r>
              <w:rPr>
                <w:rFonts w:ascii="宋体" w:hAnsi="宋体" w:cs="宋体"/>
                <w:kern w:val="0"/>
                <w:sz w:val="24"/>
              </w:rPr>
              <w:t>（同微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>老师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 户 行：中国工商银行成都外北支行  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四川省土木建筑学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    号：</w:t>
            </w:r>
            <w:r>
              <w:rPr>
                <w:rFonts w:cs="宋体" w:ascii="宋体" w:hAnsi="宋体"/>
                <w:kern w:val="0"/>
                <w:sz w:val="24"/>
              </w:rPr>
              <w:t>4402214009024909229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回执邮箱：</w:t>
            </w:r>
            <w:r>
              <w:rPr>
                <w:rFonts w:cs="宋体" w:ascii="宋体" w:hAnsi="宋体"/>
                <w:kern w:val="0"/>
                <w:sz w:val="24"/>
              </w:rPr>
              <w:t>s</w:t>
            </w:r>
            <w:r>
              <w:rPr>
                <w:rFonts w:cs="宋体" w:ascii="宋体" w:hAnsi="宋体"/>
                <w:kern w:val="0"/>
                <w:sz w:val="24"/>
              </w:rPr>
              <w:t xml:space="preserve">ctmxh@163.com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</w:tc>
      </w:tr>
      <w:tr>
        <w:trPr>
          <w:trHeight w:val="12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训单位开具发票信    息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纳税人识别号： </w:t>
            </w:r>
          </w:p>
        </w:tc>
      </w:tr>
      <w:tr>
        <w:trPr/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安排  标间单住□ 标间拼住□  订房数量  间；自行安排□  其他说明：</w:t>
            </w:r>
          </w:p>
        </w:tc>
      </w:tr>
    </w:tbl>
    <w:p>
      <w:pPr>
        <w:pStyle w:val="Normal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注：如报名人员较多时此表格可复印使用，请用正楷字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4:00Z</dcterms:created>
  <dc:creator>Lemon云～</dc:creator>
  <dc:description/>
  <dc:language>en-US</dc:language>
  <cp:lastModifiedBy>Lemon云～</cp:lastModifiedBy>
  <dcterms:modified xsi:type="dcterms:W3CDTF">2021-08-31T01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F6AFC381F40E6AE00948D120C46EF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1041027681_cloud</vt:lpwstr>
  </property>
</Properties>
</file>