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before="0" w:after="312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6"/>
          <w:szCs w:val="36"/>
          <w:lang w:eastAsia="zh-CN"/>
        </w:rPr>
        <w:t>四川省土木建筑学会团体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6"/>
          <w:szCs w:val="36"/>
        </w:rPr>
        <w:t>标准意见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37"/>
        <w:gridCol w:w="2412"/>
        <w:gridCol w:w="2909"/>
        <w:gridCol w:w="1945"/>
        <w:gridCol w:w="572"/>
        <w:gridCol w:w="3674"/>
        <w:gridCol w:w="110"/>
      </w:tblGrid>
      <w:tr>
        <w:trPr/>
        <w:tc>
          <w:tcPr>
            <w:tcW w:w="7238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城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既有建筑功能改造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鉴定操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指南》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编单位：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川省土木建筑学会</w:t>
            </w:r>
          </w:p>
        </w:tc>
      </w:tr>
      <w:tr>
        <w:trPr>
          <w:trHeight w:val="90" w:hRule="atLeast"/>
        </w:trPr>
        <w:tc>
          <w:tcPr>
            <w:tcW w:w="9755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条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提出意见人（单位）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修改意见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修改理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29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4:00Z</dcterms:created>
  <dc:creator>Lemon云～</dc:creator>
  <dc:description/>
  <dc:language>en-US</dc:language>
  <cp:lastModifiedBy>Lemon云～</cp:lastModifiedBy>
  <dcterms:modified xsi:type="dcterms:W3CDTF">2023-05-29T07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32AED9A64379BC54553010BDE9D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