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</w:rPr>
        <w:t>关于成立“四川省土木建筑学会工程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val="en-US" w:eastAsia="zh-CN"/>
        </w:rPr>
        <w:t>诊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val="en-US" w:eastAsia="zh-CN"/>
        </w:rPr>
        <w:t>专业委员会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</w:rPr>
        <w:t>”的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eastAsia="zh-CN"/>
        </w:rPr>
        <w:t>审议函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各常务理事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lang w:val="en-US" w:eastAsia="zh-CN" w:bidi="ar-SA"/>
        </w:rPr>
        <w:t>近年来，随着我国城市化进程的加快，无论是基础工程设施建设还是房屋建筑发展迅速，规模巨大，随之而来的如城市洪涝、管道渗漏、建筑变形甚至破坏等工程病害也越来越多，老旧城区的工程病害问题已成为广大群众关注的热点。为切实贯彻新发展理念，不断满足丰富人民群众对美好生活的向往，促进我省老旧城区改造，营造安居乐业、幸福安康的工作生活环境，立足学会的平台优势，本着推动四川工程诊治及关联企业的良好互动，更好地服务于四川建筑高质量发展，在依托四川建筑职业技术学院等行业相关单位，申请成立“四川省土木建筑学会工程诊治专业委员会”。以发展工程病害诊治学术为导向，汇集工程诊治行业杰出人才，提高工程病害预防与修复水平，提升人民群众生活品质，打造宜居环境。依椐学会《章程》规定，经学会秘书长提名邓  林等同志担任学会工程诊治专业委员会专主要负责人，现将工程诊治专业委员会有关事项提交常务理事会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20" w:after="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机构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四川省土木建筑学会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工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lang w:val="en-US" w:eastAsia="zh-CN" w:bidi="ar-SA"/>
        </w:rPr>
        <w:t>程诊治</w:t>
      </w:r>
      <w:r>
        <w:rPr>
          <w:rFonts w:ascii="仿宋" w:hAnsi="仿宋" w:cs="仿宋_GB2312" w:eastAsia="仿宋"/>
          <w:kern w:val="0"/>
          <w:sz w:val="32"/>
          <w:szCs w:val="32"/>
        </w:rPr>
        <w:t>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20" w:after="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机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四川省土木建筑学会下属二级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20" w:after="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主管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四川省土木建筑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20" w:after="0"/>
        <w:ind w:firstLine="640"/>
        <w:textAlignment w:val="auto"/>
        <w:rPr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工作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1265" w:right="0" w:hanging="42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坚定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领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组建专委会党小组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履行职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执行学会党支部决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1265" w:right="0" w:hanging="42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开展国内外工程病害治理领域的学术交流，组织召开学术会议和举办科技展览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1265" w:right="0" w:hanging="42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普及工程病害治理科学知识，推广新技术、新材料、新工艺等成果的应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1265" w:right="0" w:hanging="42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经有关部门批准承担工程病害治理领域的科研课题、团体技术标准的编制、职业标准的编制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1265" w:right="0" w:hanging="42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开展工程病害治理方面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科技成果转化及课题研究、项目鉴定及评审活动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1265" w:right="0" w:hanging="42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应委员单位邀请，帮助解决相关技术难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1265" w:right="0" w:hanging="42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开展职业技能培训，制定人才培养方案，力争将工程病害治理相关领域的工种申报纳入《中华人民共和国职业分类大典》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1265" w:right="0" w:hanging="42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合理利用新媒体、新技术，积极筹办网络推广平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1265" w:right="0" w:hanging="42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组织符合学会宗旨的其他活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1265" w:right="0" w:hanging="42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完成政府有关部门委托的工作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0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09:00Z</dcterms:created>
  <dc:creator>Lemon云～</dc:creator>
  <dc:description/>
  <dc:language>en-US</dc:language>
  <cp:lastModifiedBy>Lemon云～</cp:lastModifiedBy>
  <dcterms:modified xsi:type="dcterms:W3CDTF">2023-06-15T03:0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7DDC7C9D444EDB4EF375B390D05F4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