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4340</wp:posOffset>
            </wp:positionV>
            <wp:extent cx="5593715" cy="7989570"/>
            <wp:effectExtent l="0" t="0" r="0" b="0"/>
            <wp:wrapTight wrapText="bothSides">
              <wp:wrapPolygon edited="0">
                <wp:start x="6364" y="25771"/>
                <wp:lineTo x="23688" y="25771"/>
                <wp:lineTo x="23688" y="-3095"/>
                <wp:lineTo x="6364" y="-3095"/>
                <wp:lineTo x="23669" y="-3095"/>
                <wp:lineTo x="6345" y="-3095"/>
                <wp:lineTo x="6345" y="25771"/>
                <wp:lineTo x="23669" y="25771"/>
                <wp:lineTo x="6364" y="25771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4" t="3374" r="3318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黑体" w:hAnsi="黑体" w:eastAsia="宋体" w:cs="黑体"/>
          <w:b/>
          <w:b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9:00Z</dcterms:created>
  <dc:creator>清心1408669475</dc:creator>
  <dc:description/>
  <dc:language>en-US</dc:language>
  <cp:lastModifiedBy>Lemon云～</cp:lastModifiedBy>
  <dcterms:modified xsi:type="dcterms:W3CDTF">2023-11-20T09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A775B165442D48AE098D5B65217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